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ел. (83645) 6-90-10, факс 6-93-05                                                  Тел. (83645) 6-90-10, факс 6-93-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rasadmi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r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</w:t>
        <w:tab/>
        <w:tab/>
        <w:tab/>
        <w:tab/>
        <w:t xml:space="preserve">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krasadmin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ri</w:t>
        </w:r>
        <w:r>
          <w:rPr>
            <w:rStyle w:val="InternetLink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e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« 04»   июня   2019 года   № 129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6"/>
          <w:szCs w:val="26"/>
          <w:shd w:fill="FFFFFF" w:val="clear"/>
        </w:rPr>
      </w:pPr>
      <w:r>
        <w:rPr>
          <w:b/>
          <w:color w:val="000000"/>
          <w:spacing w:val="2"/>
          <w:sz w:val="26"/>
          <w:szCs w:val="26"/>
          <w:shd w:fill="FFFFFF" w:val="clear"/>
        </w:rPr>
        <w:t>О внесении изменений в постановление администрации МО «Городское поселение Красногорский» от 25.04.2019г. №103а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6"/>
          <w:shd w:fill="FFFFFF" w:val="clear"/>
        </w:rPr>
      </w:pPr>
      <w:r>
        <w:rPr>
          <w:b/>
          <w:color w:val="000000"/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</w:rPr>
        <w:t>Руководствуясь п.п. 9, 12,13, 15, 17, 19, 20  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Уставом муниципального образования «Городское поселение Красногорский», на основании протеста Прокуратуры Звениговского района от 24.05.2019  № 02-03-2019, администрация муниципального образования «Городское поселение Красногор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образования «Городское поселение Красногорский» от 25.04.2019г. №103а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следующие изменения:</w:t>
      </w:r>
    </w:p>
    <w:p>
      <w:pPr>
        <w:pStyle w:val="21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Приложение №1 к Постановлению изложить в новой редакции;</w:t>
      </w:r>
    </w:p>
    <w:p>
      <w:pPr>
        <w:pStyle w:val="21"/>
        <w:ind w:firstLine="567"/>
        <w:rPr/>
      </w:pPr>
      <w:r>
        <w:rPr>
          <w:b w:val="false"/>
          <w:bCs w:val="false"/>
          <w:sz w:val="26"/>
          <w:szCs w:val="26"/>
        </w:rPr>
        <w:t>- п.3.1. Приложения №2 изложить в новой редакции;</w:t>
      </w:r>
    </w:p>
    <w:p>
      <w:pPr>
        <w:pStyle w:val="21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п.4.3. Приложения №2 изложить в новой редакции, а п.4.4. данного Приложения исключить;</w:t>
      </w:r>
    </w:p>
    <w:p>
      <w:pPr>
        <w:pStyle w:val="21"/>
        <w:ind w:firstLine="567"/>
        <w:rPr/>
      </w:pPr>
      <w:r>
        <w:rPr>
          <w:b w:val="false"/>
          <w:bCs w:val="false"/>
          <w:sz w:val="26"/>
          <w:szCs w:val="26"/>
        </w:rPr>
        <w:t xml:space="preserve">- 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гласно приложению № 3 к настоящему постановлению.  </w:t>
      </w:r>
    </w:p>
    <w:p>
      <w:pPr>
        <w:pStyle w:val="21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Настоящее постановл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</w:t>
        <w:tab/>
        <w:t xml:space="preserve"> (адрес доступа: http://admzven.ru).</w:t>
      </w:r>
    </w:p>
    <w:p>
      <w:pPr>
        <w:pStyle w:val="TextBody"/>
        <w:ind w:left="-360" w:firstLine="18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Городское поселение Красногорский»                                             Торуткин И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Яковлева Е.О.</w:t>
      </w:r>
    </w:p>
    <w:p>
      <w:pPr>
        <w:pStyle w:val="Normal"/>
        <w:rPr/>
      </w:pPr>
      <w:r>
        <w:rPr>
          <w:sz w:val="14"/>
          <w:szCs w:val="14"/>
        </w:rPr>
        <w:t xml:space="preserve">8 (83645)6-94-32 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___ от  «__» _______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</w:t>
      </w:r>
      <w:r>
        <w:rPr>
          <w:bCs/>
          <w:sz w:val="28"/>
          <w:szCs w:val="28"/>
        </w:rPr>
        <w:t>территор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униципального образования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Яковлева Елена Олеговна   -  заместитель главы администрации МО «Городское  поселение Красногорский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Иванова Екатерина Александровна – ведущий специалист администрации МО «Городское поселение Красногорский»;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Сухоносова Анна Александровна    - специалист 2 категории администрации </w:t>
      </w:r>
      <w:r>
        <w:rPr>
          <w:bCs/>
          <w:sz w:val="26"/>
          <w:szCs w:val="26"/>
        </w:rPr>
        <w:t>МО</w:t>
      </w:r>
      <w:r>
        <w:rPr>
          <w:sz w:val="26"/>
          <w:szCs w:val="26"/>
        </w:rPr>
        <w:t xml:space="preserve">  «Городское поселение Красногорский»;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кошкина Надежда Ивановна</w:t>
      </w:r>
      <w:r>
        <w:rPr>
          <w:sz w:val="26"/>
          <w:szCs w:val="26"/>
        </w:rPr>
        <w:t xml:space="preserve"> – заведующая сектором архитектуры Администрации муниципального образования «Звениговский муниципальный район» (по согласованию);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ригорьев Денис Георгиевич</w:t>
      </w:r>
      <w:r>
        <w:rPr>
          <w:sz w:val="26"/>
          <w:szCs w:val="26"/>
        </w:rPr>
        <w:t xml:space="preserve"> – руководитель отдела  муниципального хозяйства, строительства и архитектуры Администрации муниципального образования «Звениговский муниципальный район» (по согласованию);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Матвеев Валерий Александрович</w:t>
      </w:r>
      <w:r>
        <w:rPr>
          <w:sz w:val="26"/>
          <w:szCs w:val="26"/>
        </w:rPr>
        <w:t xml:space="preserve"> – депутат муниципального образования «Городское поселение Красногорский»,  главный инженер ООО «Красногорское ГЖУ»;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оманов Алексей Юрьевич</w:t>
      </w:r>
      <w:r>
        <w:rPr>
          <w:sz w:val="26"/>
          <w:szCs w:val="26"/>
        </w:rPr>
        <w:t xml:space="preserve"> - депутат муниципального образования «Городское поселение Красногорский», директор ООО «ВКБ-ЭКО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Вафина Рахиля Зайнулловна</w:t>
      </w:r>
      <w:r>
        <w:rPr>
          <w:sz w:val="26"/>
          <w:szCs w:val="26"/>
        </w:rPr>
        <w:t>- председатель Звениговской МО «Общество слепых»;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Степанова Людмила Валерьевна</w:t>
      </w:r>
      <w:r>
        <w:rPr>
          <w:sz w:val="26"/>
          <w:szCs w:val="26"/>
        </w:rPr>
        <w:t xml:space="preserve"> – главный специалист ГКУ РМЭ «Центр предоставления мер социальной поддержки населения в Звениговском райо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образования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___ от  «__» _______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егламентирует деятельность муниципальной комиссии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 (далее по тексту - Муниципальная комисс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Муниципальная комиссия создается для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«Городское поселение Красногорский», а также частного жилищного фонда, расположенного на территории муниципального образования «Городское поселение Красногорский»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бследование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 осуществляется Муниципальной комиссией в соответствии с постановлением Правительства Российской Федерации от 09.07.2016 № 6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Муниципальной комиссии</w:t>
      </w:r>
    </w:p>
    <w:p>
      <w:pPr>
        <w:pStyle w:val="Normal"/>
        <w:ind w:left="72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left="72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комиссия проводит обследование жилых помещений инвалидов и общего имущества в многоквартирных домах, в которых проживают инвалиды, и устанавливает наличие возможности их приспособления с учетом потребностей инвалидов и обеспечения условий их доступности для инвалидов либо отсутствие такой возможности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Муниципаль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бследование проводится в соответствии с Планом мероприятий по обследованию жилых помещений инвалидов и общего имущества в многоквартирных домах муниципального жилищного фонда, с учетом потребностей инвалидов и обеспечения условий их доступности для инвалидов (далее – План мероприятий по обследованию),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Муниципальная комиссия запрашивает документы (их копии, сведения, содержащиеся в них) о признании гражданина инвалидом, в том числе выписки из акта медико-социальной экспертизы гражданина, признанного инвалидом, а так же документы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лиды и собственники обследуемых жилых помещений вправе представить необходим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Муниципаль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Обследование Муниципальной комиссией проводится в соответствии с планом мероприятий и включает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Решение принимается большинством голосов членов Муниципальной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по форме, утверждённой приказом Министерства строительства и жилищно-коммунального хозяйства Российской Федерации от 23 ноября 2016 года          № 836/пр (далее - акт обследования), содержа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требований из числа требований, предусмотренных разделами III и IV Правил обеспечения условий доступности для инвалидов жилых и общего имущества в многоквартирном доме, утвержденных Постановлением Правительства Российской Федерации от 09.07.2016 года  № 649 «О мерах по приспособлению жилых помещений и общего имущества в многоквартирном доме с учетом потребностей инвалидов»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без изменения существующих несущих и ограждающих конструкций многоквартирного дома (части дома) путем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комиссия принимает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3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осится комиссией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а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 доступности для инвал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осится Комиссией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а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6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7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и 10 дней со дня его вынесения направляется Комиссией главе администрации МО «Городское поселение Красногорский» для утверждения плана мероприятий по приспособлению жилых помещений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образования 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___ от  «__» _______ 2019 год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лан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lang w:eastAsia="zh-CN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на 2019 год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678"/>
        <w:gridCol w:w="1559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рок выполнения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ыявление места жительства инвалидов по категориям, предусмотренным Постановлением Правительства РФ от 09.07.2016 № 649, а именно: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 задержками в развитии и другими нарушениями функций организм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до 15 июля 201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 xml:space="preserve"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</w:t>
            </w:r>
            <w:r>
              <w:rPr>
                <w:bCs/>
                <w:lang w:eastAsia="zh-CN"/>
              </w:rPr>
              <w:t>территории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муниципального образования «Городское поселение Красногорский»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апрос 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постоянно,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а в случае поступления обращения гражданина - в течение 30 дней с даты поступления обращения гражда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ого образования «Городское поселение Красногор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оставление графика обследования жилых помещений инвалидов и общего имущества  в многоквартирных домах, в которых проживают 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до 05 июл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19 год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Городское поселение Красногор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бследование жилых помещений инвалидов и общего имущества  в многоквартирных домах, в которых проживают инвалиды, входящих в состав муниципального жилищного фонда, а так же частного жилищного фонда 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с задержками в развитии и другими нарушениями функций организм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стоянно, а в случае поступления обращения гражданина - в течение 30 дней с даты поступления обращения гражданин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</w:t>
            </w:r>
            <w:r>
              <w:rPr>
                <w:bCs/>
              </w:rPr>
              <w:t>террит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образования «Городское поселение Красногорск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аседание муниципальной комиссии  и подведение итогов обследования: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экономическая оценка потребности в финансировании по капитальному ремонту 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подготовка соответствующих заклю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3 ноября 2019 года, а в случае поступления обращения гражданина - в течение 30 дней с даты поступления обращения гражданин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 xml:space="preserve"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</w:t>
            </w:r>
            <w:r>
              <w:rPr>
                <w:bCs/>
                <w:lang w:eastAsia="zh-CN"/>
              </w:rPr>
              <w:t>территории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муниципального образования «Городское поселение Красногорский»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2">
    <w:name w:val="Основной текст с отступом 2"/>
    <w:basedOn w:val="Normal"/>
    <w:qFormat/>
    <w:pPr>
      <w:ind w:left="180" w:hanging="180"/>
    </w:pPr>
    <w:rPr>
      <w:b/>
      <w:bCs/>
      <w:sz w:val="22"/>
    </w:rPr>
  </w:style>
  <w:style w:type="paragraph" w:styleId="Style15">
    <w:name w:val="Цитата"/>
    <w:basedOn w:val="Normal"/>
    <w:qFormat/>
    <w:pPr>
      <w:ind w:left="180" w:right="-185" w:hanging="180"/>
    </w:pPr>
    <w:rPr>
      <w:b/>
      <w:bCs/>
      <w:sz w:val="22"/>
    </w:rPr>
  </w:style>
  <w:style w:type="paragraph" w:styleId="3">
    <w:name w:val="Основной текст с отступом 3"/>
    <w:basedOn w:val="Normal"/>
    <w:qFormat/>
    <w:pPr>
      <w:ind w:left="180" w:hanging="180"/>
      <w:jc w:val="both"/>
    </w:pPr>
    <w:rPr>
      <w:b/>
      <w:bCs/>
      <w:sz w:val="22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40:00Z</dcterms:created>
  <dc:creator>Вовик</dc:creator>
  <dc:description/>
  <cp:keywords/>
  <dc:language>en-US</dc:language>
  <cp:lastModifiedBy>Admin</cp:lastModifiedBy>
  <cp:lastPrinted>2019-06-18T14:37:00Z</cp:lastPrinted>
  <dcterms:modified xsi:type="dcterms:W3CDTF">2019-06-25T10:56:00Z</dcterms:modified>
  <cp:revision>3</cp:revision>
  <dc:subject/>
  <dc:title/>
</cp:coreProperties>
</file>